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20"/>
        <w:gridCol w:w="237"/>
        <w:gridCol w:w="2"/>
        <w:gridCol w:w="517"/>
        <w:gridCol w:w="519"/>
        <w:gridCol w:w="239"/>
        <w:gridCol w:w="589"/>
        <w:gridCol w:w="707"/>
        <w:gridCol w:w="269"/>
        <w:gridCol w:w="581"/>
        <w:gridCol w:w="285"/>
        <w:gridCol w:w="587"/>
        <w:gridCol w:w="547"/>
        <w:gridCol w:w="436"/>
        <w:gridCol w:w="273"/>
        <w:gridCol w:w="1112"/>
        <w:gridCol w:w="23"/>
        <w:gridCol w:w="992"/>
        <w:gridCol w:w="18"/>
        <w:gridCol w:w="833"/>
        <w:gridCol w:w="142"/>
        <w:gridCol w:w="588"/>
        <w:gridCol w:w="405"/>
        <w:gridCol w:w="183"/>
        <w:gridCol w:w="952"/>
        <w:gridCol w:w="227"/>
        <w:gridCol w:w="239"/>
        <w:gridCol w:w="668"/>
        <w:gridCol w:w="24"/>
        <w:gridCol w:w="463"/>
        <w:gridCol w:w="494"/>
        <w:gridCol w:w="466"/>
      </w:tblGrid>
      <w:tr>
        <w:trPr>
          <w:trHeight w:val="217" w:hRule="atLeast"/>
        </w:trPr>
        <w:tc>
          <w:tcPr>
            <w:tcW w:w="15455" w:type="dxa"/>
            <w:gridSpan w:val="3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ЕДОМОСТЬ НАЧИСЛЕННОЙ АМОРТИЗАЦИИ ОСНОВНЫХ СРЕДСТВ ПО МБОУ "Олуязский лицей" Мамадышского муниципального района РТ</w:t>
              <w:br/>
              <w:t xml:space="preserve">ЗА Январь 2014 ГОДА 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455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5455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принятия к учет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вода в 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онная групп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за текущий месяц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ная ранее амортизац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всего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пень амортиза- ции в %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455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9350702421990061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3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тобус КАВЗ 397653 Р 685 М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4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4.2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г.  0 ме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0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333,3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1 999,8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0 333,15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9 666,8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,78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01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томат сошт. нож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2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2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2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3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Автоматизированный обучаючий </w:t>
              <w:br/>
              <w:t>комплек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.09.1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.09.19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79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79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79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2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Автоматизированный обучающий </w:t>
              <w:br/>
              <w:t>комплек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.06.2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.06.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37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37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376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4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томобиль "Астро 113011" О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2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366,67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1 233,4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3 600,1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399,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4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томобиль ВАЗ 210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6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6.2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8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томобиль ВАЗ-210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9 977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832,9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 814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1 647,2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329,7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,3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4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томобиль ГАЗ-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1.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1.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 282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 282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 282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даптер Go!Link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г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16,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16,9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16,92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Аквадистиллятор (дистилятор для </w:t>
              <w:br/>
              <w:t>во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711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711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711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3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лкомет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г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тлас Мамадыш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.05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.05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982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982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982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06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Базовый комплект светового </w:t>
              <w:br/>
              <w:t>оборуд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7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7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7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Баллистический механизм для </w:t>
              <w:br/>
              <w:t xml:space="preserve">демонстрации движения тел.углами </w:t>
              <w:br/>
              <w:t>к горизонт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349,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349,2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349,22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ня комбинированная лабораторна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80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80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80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Барьер для гардеробной с палками </w:t>
              <w:br/>
              <w:t>для обув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.08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.08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Беспроводная динамическая </w:t>
              <w:br/>
              <w:t>сенсорная 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575,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575,5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575,58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6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иоЛог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6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6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6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Бортовой блок системы контроля </w:t>
              <w:br/>
              <w:t xml:space="preserve">транспортных средств </w:t>
              <w:br/>
              <w:t xml:space="preserve">"АВТОТРЕКЕР"АТ-65i стандарта </w:t>
              <w:br/>
              <w:t>GRS/ГЛОНАС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1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1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319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31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319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4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рошюровчи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.08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.08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г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56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56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56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сы технические с разновес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477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477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477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есы электронны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8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84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84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ардероб на 160 мес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.08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.08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66,67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500,0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666,72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333,28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GP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26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264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264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pH (0-14 ед.pH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18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1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18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атчик атмосферного давления </w:t>
              <w:br/>
              <w:t>воздуха (барометр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39,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39,1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39,16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атчик атмосферного давления </w:t>
              <w:br/>
              <w:t>воздуха (барометр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0,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0,5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870,51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вращательного дви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422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422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422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принятия к учет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вода в 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онная групп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за текущий месяц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ная ранее амортизац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всего</w:t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пень амортиза- ции в %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давления газ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835,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835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835,6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давления газа (0-210 кП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83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8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836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звука (микрофон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33,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33,7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33,7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магнитного п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776,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776,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776,01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атчик напряжения </w:t>
              <w:br/>
              <w:t>дифференциального тип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33,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33,7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33,7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атчик оптической плотности </w:t>
              <w:br/>
              <w:t>(колориметр) (0-3е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03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03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03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освещенности (люксметр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77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77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относительной влаж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21,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21,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21,2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8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относительной влажности (0-</w:t>
              <w:br/>
              <w:t>95 %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674,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674,9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674,98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расстоя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67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6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67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расстояния Go!Mot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41,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41,7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41,72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сил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054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054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054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температуры (термопара) (-</w:t>
              <w:br/>
              <w:t>200-+1400С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273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273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273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температуры Go!Temp (-20C-</w:t>
              <w:br/>
              <w:t>110C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08,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08,2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08,26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то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83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83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83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чик ускорения (акселерометр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462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462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462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атчик УФ-излучения спектра В </w:t>
              <w:br/>
              <w:t>(290-320 н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259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25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259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атчик электрического заряда </w:t>
              <w:br/>
              <w:t>(электрометр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169,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169,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169,01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атчик электрической </w:t>
              <w:br/>
              <w:t>проводимости (0-20000 мкСм/с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8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8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8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емонстрационный прибор </w:t>
              <w:br/>
              <w:t>"Волновая опти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591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591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591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3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тектор валют ДОРС-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.10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.10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г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33,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33,8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33,82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намическая рельсовая скам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926,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8,78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882,9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231,7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695,1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кумент-камера AVerVision CP 1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88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88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88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кумент-камера AVerVision CP1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87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87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87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4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4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4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4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5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5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5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5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5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5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5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принятия к учет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вода в 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онная групп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за текущий месяц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ная ранее амортизац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всего</w:t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пень амортиза- ции в %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5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. 10000*3000 зел (340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9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орная ДА 32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7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7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7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9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аудиторная ДА 32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7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7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7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ска интерактивна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.0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.0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979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979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979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2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ровяни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9.19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9.19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1 110,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1 110,0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1 110,08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6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Живая География. Шк. геоинфор. </w:t>
              <w:br/>
              <w:t>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6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Живая история Отеч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9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9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9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6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Живая математика с доп.модул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3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3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3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6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Живая физика с доп.модул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68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68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68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2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дание машинове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5.19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5.19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 8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 8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 8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1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терактивная дос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 137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 137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 137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нтерактивный </w:t>
              <w:br/>
              <w:t>комплект:доска,проектор,к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12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12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 294,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4,9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323,6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278,56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2 016,26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нтерактивный микроскоп ProScope </w:t>
              <w:br/>
              <w:t>HR Deluxe Ki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 147,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69,13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198,6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367,82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779,6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08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терн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400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666,66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15 555,5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32 222,21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7 777,7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нтрактивные учебные пособия </w:t>
              <w:br/>
              <w:t>Тат.яз 5-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03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03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,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,1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,16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сточник питания лабораторны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67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67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567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амера для передачи изображений </w:t>
              <w:br/>
              <w:t xml:space="preserve">документов на экран в виде </w:t>
              <w:br/>
              <w:t>телевизионного сигнал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87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87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87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2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сс ПД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.09.1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.09.19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 709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 70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9 709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3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сс ПД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.12.19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.12.19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3 502,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3 502,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3 502,88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4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сс ПД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9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9.2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03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0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03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нига "Измерение радиактивного </w:t>
              <w:br/>
              <w:t>излучения с VERNIER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8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8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8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3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актное планшетное 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г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78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78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78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мплект "ЕГЭ- </w:t>
              <w:br/>
              <w:t>ЛАБОРАТОРИЯ"Опти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427,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427,6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427,63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мплект "ЕГЭ-ЛАБОРАТОРИЯ" </w:t>
              <w:br/>
              <w:t>Электродинами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228,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228,6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228,63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лект "ЕГЭ-</w:t>
              <w:br/>
              <w:t>ЛАБОРАТОРИЯ"Механи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930,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930,1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930,13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лект "ЕГЭ-</w:t>
              <w:br/>
              <w:t xml:space="preserve">ЛАБОРАТОРИЯ"Молекулярная </w:t>
              <w:br/>
              <w:t>физика и термодинами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527,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527,1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527,13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мплект аксессуаров для </w:t>
              <w:br/>
              <w:t>исследования соударений те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15,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15,2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15,2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мплект аксессуаров по </w:t>
              <w:br/>
              <w:t>электростати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457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457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457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мплект для изучения </w:t>
              <w:br/>
              <w:t>вращательного движения тел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889,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889,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889,18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принятия к учет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вода в 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онная групп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за текущий месяц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ная ранее амортизац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всего</w:t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пень амортиза- ции в %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мплект из СД дисков Тат.яз 6-9 </w:t>
              <w:br/>
              <w:t>кл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03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03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лект оборудования "ГИА-</w:t>
              <w:br/>
              <w:t>лаборатория"(стандартны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 730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 730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 730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мплект посуды с </w:t>
              <w:br/>
              <w:t xml:space="preserve">принадлежностями </w:t>
              <w:br/>
              <w:t>демонстрационны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97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97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97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мплект специализированных </w:t>
              <w:br/>
              <w:t xml:space="preserve">информационных источников по </w:t>
              <w:br/>
              <w:t xml:space="preserve">физике (инструментарий учителя </w:t>
              <w:br/>
              <w:t xml:space="preserve">для работы с интерактивным </w:t>
              <w:br/>
              <w:t>оборудование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 176,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69,6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574,5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544,1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632,58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мплект специализированных </w:t>
              <w:br/>
              <w:t xml:space="preserve">информационных источноиков по </w:t>
              <w:br/>
              <w:t>хим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9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9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9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1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2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2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2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2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2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2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2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2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2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2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283,6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3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 РМ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12.2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12.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812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812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812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3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пьютер Самсун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.10.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.10.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612,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612,4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612,48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4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пиров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03.2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03.2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684,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684,8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684,8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2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силка КСФ-2,1Б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.02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.02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0,9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638,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 019,13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980,87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,8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репление для мультимедиа-</w:t>
              <w:br/>
              <w:t xml:space="preserve">проектора </w:t>
              <w:br/>
              <w:t xml:space="preserve">(потол.телеск.кронштейн,кабель </w:t>
              <w:br/>
              <w:t>15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.04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.04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8,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8,4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8,47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3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Лазерный прин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Литература 2-клас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1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1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2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2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2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3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.Ф.У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2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2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2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3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акет для спортив.борьбе 165 см 40 </w:t>
              <w:br/>
              <w:t>к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.04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.04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3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акет для спортивный борьбе 150 см </w:t>
              <w:br/>
              <w:t>30 к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.04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.04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алый экспериментальный набор по </w:t>
              <w:br/>
              <w:t>солнечной энерг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6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6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6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анометр металлическ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0,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0,1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50,1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принятия к учет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вода в 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онная групп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за текущий месяц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ная ранее амортизац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всего</w:t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пень амортиза- ции в %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троном электронны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63,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63,5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63,59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шалка магнитна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95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95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95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икроскоп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 xml:space="preserve"> Basic ProscopeHR with 50X </w:t>
              <w:br/>
              <w:t>Lens (BT-HR5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785,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785,5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785,5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инилаборатория для начальной </w:t>
              <w:br/>
              <w:t>школ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9 172,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986,2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820,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 806,9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365,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01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онито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6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6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51,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51,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51,83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оноблок LCL S2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10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10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99,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99,8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99,82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оноблок LCL S2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10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10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99,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99,8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99,82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8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онтаж пожарной сигнализ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7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7.2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16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8,0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755,9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023,98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 141,0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,06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онтаж системы орошения </w:t>
              <w:br/>
              <w:t>земельных пришко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.12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.12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 64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2,0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2,0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7 823,9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1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узыкальный цент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узыкальный центр самсун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.11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.11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8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8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8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0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ультимедиа-проекто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51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51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51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0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ультимедиа-проекто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51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51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51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бор "Свет и Цвет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039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039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039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бор аксессуаров для </w:t>
              <w:br/>
              <w:t>электронного усили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177,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177,9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177,93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бор гипсовых геометрических те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95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95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95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бор демонстрационный </w:t>
              <w:br/>
              <w:t>"Вращательное движени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91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91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91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бор для изучения законов </w:t>
              <w:br/>
              <w:t>постоянного то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885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885,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885,4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бор по геометрической опти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472,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472,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472,2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бор по статике с магнитными </w:t>
              <w:br/>
              <w:t>держател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53,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53,1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53,13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бор химической посуды и </w:t>
              <w:br/>
              <w:t xml:space="preserve">принадлежностей для </w:t>
              <w:br/>
              <w:t>лабораторных работ по хим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78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7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578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7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094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094,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094,4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8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4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4.2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43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43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43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1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1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3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 5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 5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 5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блучатель-рециркулятор </w:t>
              <w:br/>
              <w:t>настенный ОРБ-1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9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9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385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385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385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акет прикладных программ "Tatsoft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03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03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8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ерекладина гимнастическая </w:t>
              <w:br/>
              <w:t>универсальная на растяжк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.09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.09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5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5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15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8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сональный 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8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сональный 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8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сональный 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9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сональный 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принятия к учет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вода в 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онная групп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за текущий месяц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ная ранее амортизац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всего</w:t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пень амортиза- ции в %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8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сональный 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8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сональный 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8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сональный 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9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сональный 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8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сональный 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8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сональный ком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0 390,29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8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лита электрическая 4-х </w:t>
              <w:br/>
              <w:t xml:space="preserve">конфорочная с жарочном шкафом </w:t>
              <w:br/>
              <w:t>Stillag Росс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.09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.09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748,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748,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748,01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76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лита электрическая ПЭП-0,48М с </w:t>
              <w:br/>
              <w:t>духовы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.09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.09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58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3,2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315,5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528,8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057,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3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луг 3-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 5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46,43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607,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53,61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446,3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,8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ибор для демонстрации законов </w:t>
              <w:br/>
              <w:t>динамики вращательного дви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457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457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457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ибор для изучения </w:t>
              <w:br/>
              <w:t xml:space="preserve">вращательного движения </w:t>
              <w:br/>
              <w:t>(центробежная машин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15,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15,2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915,2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ибор для исследования </w:t>
              <w:br/>
              <w:t xml:space="preserve">спектрального состава по длинам </w:t>
              <w:br/>
              <w:t xml:space="preserve">волн электромагнитных излучений в </w:t>
              <w:br/>
              <w:t>оптическом диапазо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322,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322,5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322,5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ибор для наглядной </w:t>
              <w:br/>
              <w:t xml:space="preserve">демонстрации годового движения </w:t>
              <w:br/>
              <w:t xml:space="preserve">Земли вокруг Солнца и суточного </w:t>
              <w:br/>
              <w:t>вращения Зем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79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7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79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ибор для определения остроты </w:t>
              <w:br/>
              <w:t>зрения (с комплектом таблиц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9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9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63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63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63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3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н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.04.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.04.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30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30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30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7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нтер лазерны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9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9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296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4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нтер лазерны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10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10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93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93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93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интер лазерный Н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.12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.12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08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08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08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граммно-аппаратный </w:t>
              <w:br/>
              <w:t xml:space="preserve">лабораторный комплекс учителя по </w:t>
              <w:br/>
              <w:t>Биолог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01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01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66,67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500,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666,68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3 333,3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6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граммно-аппаратный </w:t>
              <w:br/>
              <w:t xml:space="preserve">лабораторный комплекс учителя по </w:t>
              <w:br/>
              <w:t>иностранному язык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01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01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0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66,67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500,0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666,68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7 333,3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,6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ектор Optoma EX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137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137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137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екционный комплект в составе:п</w:t>
              <w:br/>
              <w:t>роектор,экран,кабель,крепл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7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7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249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4,1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62,2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466,4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782,6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екционный </w:t>
              <w:br/>
              <w:t>комплект:экран,проектор,кр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екционный </w:t>
              <w:br/>
              <w:t>комплект:экран,проектор,кр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принятия к учет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вода в 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онная групп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за текущий месяц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ная ранее амортизац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всего</w:t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пень амортиза- ции в %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74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чело-семь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74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чело-семь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74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чело-семь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74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чело-семь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74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чело-семь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74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чело-семь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74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чело-семь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74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чело-семь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74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чело-семь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75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чело-семь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8.2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8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4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4.2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97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97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97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5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.10.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.10.2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9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9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9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6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36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36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36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4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истемный блок компью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.02.2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.02.2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954,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954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 954,3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келет человека на подстав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554,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554,9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554,96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тенд "Периодическая система </w:t>
              <w:br/>
              <w:t xml:space="preserve">химических </w:t>
              <w:br/>
              <w:t>элементов"Д.И.Менделее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 76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 76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 76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нд "Таблица растворим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61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61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61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01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нд-тренажер по ПД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6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6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нды (1,4х1,2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09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09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г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нды (1,4х1,2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09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09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г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6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нды (1х1,60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09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.09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г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7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йка для интерактивной дос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91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91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91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6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тол демонстрационный (щитовой) </w:t>
              <w:br/>
              <w:t>СТДФ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5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демонстрационный (щитовой)</w:t>
              <w:br/>
              <w:t>СТДХ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3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3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2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офисн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97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9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97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2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офисн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97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9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97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2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офисн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97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9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97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1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раб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1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раб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1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раб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1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раб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1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раб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1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раб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2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раб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05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3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тол руководителя с выкатной </w:t>
              <w:br/>
              <w:t>тумбой СТ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3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тол руководителя с выкатной </w:t>
              <w:br/>
              <w:t>тумбой СТ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3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тол руководителя с выкатной </w:t>
              <w:br/>
              <w:t>тумбой СТ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принятия к учет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вода в 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онная групп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за текущий месяц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ная ранее амортизац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всего</w:t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пень амортиза- ции в %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3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тол руководителя с выкатной </w:t>
              <w:br/>
              <w:t>тумбой СТ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3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тол руководителя с выкатной </w:t>
              <w:br/>
              <w:t>тумбой СТ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3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тол руководителя с выкатной </w:t>
              <w:br/>
              <w:t>тумбой СТ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6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0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гловой с тумбо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10.2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14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144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144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0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гловой с тумбо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10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.10.2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14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144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144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5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5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5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5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5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5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5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5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5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6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6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6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6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6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6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ол уч-кий СТХ пр/пл (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12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толик СИП-2МС с набором </w:t>
              <w:br/>
              <w:t>прививочного инструментар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9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9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3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3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3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толик СИП-2МС со средствами для </w:t>
              <w:br/>
              <w:t>оказания неотложной помощ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9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9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3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3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3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аблица татарского язы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3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левизо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.10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.10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99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9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99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3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левизо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73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73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73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13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левизо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73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73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273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3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ележ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8.19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8.19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 858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 858,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 858,4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2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рактор Беларус 80.1 №808653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2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02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7 89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82,4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6 209,9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0 192,3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7 701,6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,8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становка для измерения </w:t>
              <w:br/>
              <w:t>центростремительной сил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535,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535,8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535,87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стройство измерения и обработки </w:t>
              <w:br/>
              <w:t>данны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 790,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6,5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751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447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342,5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4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стройство измерения и обработки </w:t>
              <w:br/>
              <w:t>данных LabQuest 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 79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6,5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054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751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039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.метод.пособ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1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.01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2,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2,9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2,96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803,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803,1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803,16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4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4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73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7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 73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.10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.10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768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768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768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0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0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15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151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151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принятия к учет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вода в 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онная групп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за текущий месяц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ная ранее амортизац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всего</w:t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пень амортиза- ции в %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34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34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34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52,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52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152,3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521,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521,9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521,96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.12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82,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82,9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882,97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8.02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8.02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15,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15,4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15,45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8.02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8.02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 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 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 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9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9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37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374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374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.10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.10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20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20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206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.10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.10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6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6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6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.10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.10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31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311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311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7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7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975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.12.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.12.2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 436,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 436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 436,6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1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1,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51,4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78,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78,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578,4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3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34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34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 202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 202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 202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699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69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699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302,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302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302,1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.02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.02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050,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050,7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050,78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636,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636,2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 636,27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ебн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1 951,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1 951,2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1 951,22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онохрестома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4.02.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4.02.2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1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1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4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олодильник "МИР 139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.12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.12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5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5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5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уд.литера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.09.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.09.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,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,3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,3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худож.литера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ентрифуга демонстрационна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.11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5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5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5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63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ифровая база видео по хим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99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9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99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Цифровой датчик ионизирующего </w:t>
              <w:br/>
              <w:t xml:space="preserve">(радиационного) излучения </w:t>
              <w:br/>
              <w:t>(дозиметр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492,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492,6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 492,68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3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Шкаф бухгалтерский КБ 032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.10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.10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9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9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9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4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Шкаф вытяжной стационарный ШВС </w:t>
              <w:br/>
              <w:t>с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9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9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9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1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Шкаф для пособий комб.со стеклом </w:t>
              <w:br/>
              <w:t>ШУ2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47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47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47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64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Шкаф картотечный (24 ящик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41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41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41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2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Шкаф книжны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3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3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28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Шкаф книжны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3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3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29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Шкаф книжны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3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3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43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Шкаф книжны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3.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03.2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06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Шкаф холодильни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.09.1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.09.19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855,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855,9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 855,9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8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Шкаф холодильный СМ105-S </w:t>
              <w:br/>
              <w:t>Polair,Росс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.09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.09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503,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503,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503,12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00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2.19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2.19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118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 023,79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296 932,1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345 955,96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772 044,0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,9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принятия к учет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вода в 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онная группа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за текущий месяц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ная ранее амортизаци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мортизация всего</w:t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епень амортиза- ции в %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11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Штанга тренировочная (до 100 кг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2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г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07,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07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207,3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Штатив универсальный физическ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84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84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84,5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45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кран настенный 180х180 с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344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кран настенный 180х180 с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03.2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00,00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0000000000507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. пли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12.2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.12.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 911,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 911,0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 911,04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нный усилител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.10.2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л.  0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193,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193,6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 193,630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того по 93507024219900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297 271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1 062,3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486 186,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597 248,43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00 023,01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5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9227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 297 271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1 062,3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486 186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597 248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700 023,01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55" w:type="dxa"/>
            <w:gridSpan w:val="3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55" w:type="dxa"/>
            <w:gridSpan w:val="3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55" w:type="dxa"/>
            <w:gridSpan w:val="3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сполнитель    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/ Султанова А.В.</w:t>
            </w:r>
          </w:p>
        </w:tc>
        <w:tc>
          <w:tcPr>
            <w:tcW w:w="6251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 должность 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 расшифровка подписи )</w:t>
            </w:r>
          </w:p>
        </w:tc>
        <w:tc>
          <w:tcPr>
            <w:tcW w:w="625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663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25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66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25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66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______"________________________ 20_____г.</w:t>
            </w:r>
          </w:p>
        </w:tc>
        <w:tc>
          <w:tcPr>
            <w:tcW w:w="625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4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0:00Z</dcterms:created>
  <dc:creator>Олуязский лицей</dc:creator>
  <dc:description/>
  <dc:language>en-US</dc:language>
  <cp:lastModifiedBy>Олуязский лицей</cp:lastModifiedBy>
  <dcterms:modified xsi:type="dcterms:W3CDTF">2014-04-23T10:48:00Z</dcterms:modified>
  <cp:revision>1</cp:revision>
  <dc:subject/>
  <dc:title/>
</cp:coreProperties>
</file>